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eastAsia="Times New Roman" w:cs="Times New Roman"/>
          <w:sz w:val="24"/>
          <w:szCs w:val="24"/>
        </w:rPr>
      </w:pPr>
      <w:r>
        <w:rPr>
          <w:rFonts w:eastAsia="Times New Roman" w:cs="Arial" w:ascii="Arial" w:hAnsi="Arial"/>
          <w:b/>
          <w:bCs/>
          <w:color w:val="FFFFFF"/>
          <w:szCs w:val="27"/>
          <w:rtl w:val="true"/>
        </w:rPr>
        <w:t> </w:t>
      </w:r>
      <w:r>
        <w:rPr>
          <w:rFonts w:ascii="Arial" w:hAnsi="Arial" w:eastAsia="Times New Roman"/>
          <w:b/>
          <w:b/>
          <w:bCs/>
          <w:color w:val="FFFFFF"/>
          <w:szCs w:val="27"/>
          <w:rtl w:val="true"/>
        </w:rPr>
        <w:t>زیر</w:t>
      </w:r>
      <w:hyperlink r:id="rId2">
        <w:bookmarkStart w:id="0" w:name="8"/>
        <w:bookmarkEnd w:id="0"/>
        <w:r>
          <w:rPr>
            <w:rStyle w:val="InternetLink"/>
            <w:rFonts w:ascii="Times New Roman" w:hAnsi="Times New Roman" w:eastAsia="Times New Roman" w:cs="Times New Roman"/>
            <w:color w:val="0000FF"/>
            <w:sz w:val="24"/>
            <w:sz w:val="24"/>
            <w:szCs w:val="24"/>
            <w:u w:val="single"/>
            <w:rtl w:val="true"/>
          </w:rPr>
          <w:t xml:space="preserve">متابوليسم بيلي روبين و بيماريهاي مرتبط با آن </w:t>
        </w:r>
      </w:hyperlink>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بيلي روبين ومتابولسيم آن</w:t>
      </w:r>
      <w:r>
        <w:rPr>
          <w:rFonts w:ascii="Times New Roman" w:hAnsi="Times New Roman" w:eastAsia="Times New Roman" w:cs="Times New Roman"/>
          <w:sz w:val="24"/>
          <w:sz w:val="24"/>
          <w:szCs w:val="24"/>
          <w:rtl w:val="true"/>
        </w:rPr>
        <w:t xml:space="preserve"> </w:t>
      </w:r>
    </w:p>
    <w:p>
      <w:pPr>
        <w:pStyle w:val="Normal"/>
        <w:bidi w:val="1"/>
        <w:spacing w:before="0" w:after="200"/>
        <w:ind w:left="0" w:right="0" w:hanging="0"/>
        <w:jc w:val="left"/>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بيلي روبين يك رنگدانه تتراپيرولي است كه از تخريب هِم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hem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موگلوبين گلبولهاي قرمز مسن خون تو ليد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هرروز به ازاي هركيلو گرم وزن بدن تقريباً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يلي گرم از اين ماده توليد مي شود كه قسمت اعظم آ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85</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درصد از هموگلوبين و بقيه از تخريب سلولهاي ارتيروئيد كه بيش از موعد درمغز استخوان طي روند خونسازي غير مؤثر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neffectire erythropoiesi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خته شده اند و همچنين از تخريب هموپروتئين هاي مختلف مانند سيتوكروم </w:t>
      </w:r>
      <w:r>
        <w:rPr>
          <w:rFonts w:eastAsia="Times New Roman" w:cs="Times New Roman" w:ascii="Times New Roman" w:hAnsi="Times New Roman"/>
          <w:sz w:val="24"/>
          <w:szCs w:val="24"/>
        </w:rPr>
        <w:t>p-4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سيتوكروم</w:t>
      </w:r>
      <w:r>
        <w:rPr>
          <w:rFonts w:eastAsia="Times New Roman" w:cs="Times New Roman" w:ascii="Times New Roman" w:hAnsi="Times New Roman"/>
          <w:sz w:val="24"/>
          <w:szCs w:val="24"/>
        </w:rPr>
        <w:t>c</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جاد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مل تخريب در سلولهاي فاگوسيتي تك هسته اي طحال ، كبد و مغز استخوان صورت مي گيرد</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اولين مرحله د تبديل هم به بيلي روبين ،‌بازشدن اكسيداتيو مولكول هم درپل كربني توسط عمل آنزيم ميكروزمي هم اكسيژناز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heme oxygenase</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مي باشد اين آنزيم براي خود به اكسيژن و </w:t>
      </w:r>
      <w:r>
        <w:rPr>
          <w:rFonts w:eastAsia="Times New Roman" w:cs="Times New Roman" w:ascii="Times New Roman" w:hAnsi="Times New Roman"/>
          <w:sz w:val="24"/>
          <w:szCs w:val="24"/>
        </w:rPr>
        <w:t>NADPH</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ياز دار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رآورده نهايي اين واكنش بيلي وردين، منواكسيد كربن و آهن مي باش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كنش دوم ، توسط آنزيم سيتوپلاسمي موسوم به بيلي وردين ردوكتاز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biliverd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tase</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اتاليز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ين واكنش پيوند متيلن مركزي بيلي وردين احياء شده و بيلي روبين توليد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لي روبين توليد شده درسلولهاي رتيكوآندوتليال تقريباً درآب نا محلول اس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ين پروتوپورفير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inprotoporphyrin</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ه يك متال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ورفيرين صناعي است، مهاركننده رقابتي قدرتمند هم اكسيژنازمي باش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ودمندي اين تركيب در كاهش توليد بيلي روبين و پيشگيري از اثر سمي آن در شير خوران مي تواند باش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پستانداران بيلي وردين محلول در آب و غير سمي را به بيلي روبين نامحلول در آب تبديل مي كنن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درحاليكه در پرندگان ، خزندگان و دوزيستان اينطور نيس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موضوع مي تواند مؤيد آن باشد كه بيلي وردين برخلاف بيلي روبين قادر به عبور از جفت نيست</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خواص شيميايي بيلي روبين بيلي روبين از چهار حلقه پيرولي كه بوسيله سه پل كربني به يكديگر اتصال دارند ، تشكيل شده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لي روبين غير كونژوگه در</w:t>
      </w:r>
      <w:r>
        <w:rPr>
          <w:rFonts w:eastAsia="Times New Roman" w:cs="Times New Roman" w:ascii="Times New Roman" w:hAnsi="Times New Roman"/>
          <w:sz w:val="24"/>
          <w:szCs w:val="24"/>
        </w:rPr>
        <w:t>PH</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زيولوژيك تقربياً در آب نا محلول است ، چون گروهاي </w:t>
      </w:r>
      <w:r>
        <w:rPr>
          <w:rFonts w:eastAsia="Times New Roman" w:cs="Times New Roman" w:ascii="Times New Roman" w:hAnsi="Times New Roman"/>
          <w:sz w:val="24"/>
          <w:szCs w:val="24"/>
        </w:rPr>
        <w:t>COOH</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و</w:t>
      </w:r>
      <w:r>
        <w:rPr>
          <w:rFonts w:eastAsia="Times New Roman" w:cs="Times New Roman" w:ascii="Times New Roman" w:hAnsi="Times New Roman"/>
          <w:sz w:val="24"/>
          <w:szCs w:val="24"/>
        </w:rPr>
        <w:t>NH</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آن درپيوندهاي هيدروژني بين مولكولهاي قوي شركت داشته بنابراين قادرنيستند باآب وارد واكنش متقابل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پيوند ها توسط كونژوگاسيون گروهها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COOH</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 اسيد گلوكورونيك شكسته مي شوند واكنش مذكور در سلولهاي كبدي روي داده و از اين طريق حلاليت مولكول بيلي روبين را در آب شديداً افزايش و خواص زيستي آنرا تغيير مي 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لي روبين غير كونژوگه تقريباً از وراي تمام غشاهاي زيستي مثل سد خو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غزي ، جفت ، اپي تليوم روده و كيسه صفرا انتشار مي يابد و فقط مقادير بسيار اندكي به درون صفرا دفع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ابراين كونژوگاسيون كبدي به بيلي روبين اجازه ميدهد كه از بدن دفع شده و از صدمه به سيستم عصبي مركزي جلوگير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قتي بيلي روبين غير كونژوگه در معرض نور قرار مي گيرد، ‌ايزومرهاي نوري قطبي و لوميروب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lumirubi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ه حاصل حلقوي شدن داخل مولكولي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intramolecular cyclizatio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ستند، تشكيل مي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تركبيات بدون كونژوگاسيون توسط كبد دفع مي شوند و بنابراين در پائين آوردن غلظت بيلي روبين در هيپربيلي روبينمي نوزادان و جلوگيري از اثرات سوء آن بسيار موثر است</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انتقال بيلي روبين در خون بيلي روبين توليد شده در سلولهاي رتيكوآندوتليال ، در آب نا محلول است و بعد از توليد از سلول به خون وارد مي شود و بلافاصله با آلبومين پلاسما ركيب مي 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لي روبين متصل به آلبوم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يلي روبين غير كونژوگ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ز خون به سينوزوئيد كبد انتقال مي يابد، جائي كه بيلي روبين از آلبومين جدا شده و وارد سلول كبدي مي گردد مرحله برداشت بيلي روبين توسط هپاتوسيت بيلي روبين احتمالاً با مكانيسم تسهيل شده و انتشار غير فعال وارد سلولهاي كبدي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حاليكه داده هاي كينتيك مطرح مي كنند كه روند غالب در اين فرايند انتشار تسهيل شده بوده و چندين ناقل بيلي روبين نيز شناسايي شده اند اما هنوز هيچ يك از اين مولكولها كلون نشد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تصال داخل سلولي بيلي روبين بيلي روبين پس از عبور از غشاء پلاسمائي و ورود به سلول كبدي ، بين محيط ليپيدي غشاهاي داخل سلول و محيط آبي سيتوزول توزيع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محيط آبي سيتوزول ، بيلي روبين با اتصال به چندين مولكول گلوتاتيون</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ترانسفرازكه قبلاً ليگاندين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پروتئين</w:t>
      </w:r>
      <w:r>
        <w:rPr>
          <w:rFonts w:eastAsia="Times New Roman" w:cs="Times New Roman" w:ascii="Times New Roman" w:hAnsi="Times New Roman"/>
          <w:sz w:val="24"/>
          <w:szCs w:val="24"/>
        </w:rPr>
        <w:t>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اميده مي شدند ، بصورت محلول باقي مي م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ابتدا تصور مي شد ليگاندين، يك پروتئين ناقل باشد كه انتقال بيلي روبين از غشا سينوزوئيد به شبكه آندوپلاسمي را تسهيل مي ك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كنون تصور مي شود اين ماده انتشار سيتوپلاسمي بيلي روبين را كند مي سازد و برگشت بيلي روبين به سرم راكاهش مي دهد كونژوگاسيون بيلي روبين بعد از ورود بيليروبين به سلول بايد از سلول برداشته شود چون براي ذخيره آن در سلول ظرفيت محدودي وجود دارد در شبكه آندوپلاسمي توسط يك واكنش آنزيمي بيلي روبين متصل به ليگاند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لوتاتي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بيلي روبين گلوكورونيل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كونژوگ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بديل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ونژ وگاسيون با مداخله پيوندهاي هيدروژني داخل مولكولي صورت مي گيرد و باعث مي شود بيلي روبين قابليت انحلال در آب را پيدا ك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رآيندي كه در طي آن بيلي روبين به محل فعال آنزيم مي رسد هنوز مشـــخص نشـــــده است ، آنزيمي كه باعث اتصال اسيد گلوكورونيك به بيلي روبين مي شود يك پروتئين ميكروزمي است، بنام </w:t>
      </w:r>
      <w:r>
        <w:rPr>
          <w:rFonts w:eastAsia="Times New Roman" w:cs="Times New Roman" w:ascii="Times New Roman" w:hAnsi="Times New Roman"/>
          <w:sz w:val="24"/>
          <w:szCs w:val="24"/>
        </w:rPr>
        <w:t>UDP</w:t>
      </w:r>
      <w:r>
        <w:rPr>
          <w:rFonts w:ascii="Times New Roman" w:hAnsi="Times New Roman" w:eastAsia="Times New Roman" w:cs="Times New Roman"/>
          <w:sz w:val="24"/>
          <w:sz w:val="24"/>
          <w:szCs w:val="24"/>
          <w:rtl w:val="true"/>
        </w:rPr>
        <w:t xml:space="preserve">گلوكورونوزيل ترانسفراز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UDP- glucuronosyltransferas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ه براي عمل خود نياز به ليپيدهاي غشايي دارد در فرآيند كونژوگاسيون چون بيلي روبين دو زنجيره فرعي اسيد پروپيونيك دارد با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لكول اسيد گلوكورونيك تركيب مي شود و يك مولكول محلول در آب بنام بيلي روبين كونژوگه ايجاد مي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واهدي دردست است كه قسمتهايي از شبكه آندوپلاسمي كه در مجاورت كاناليكولهاي صفراوي قراردارند، مسئول اين فرآيند هست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نزيم هايي كه عمل كونژوگاسيون را انجام مي دهند در اواخر دوره جنيني از حالت نارس خارج مي شوند ، بنابراين كودكان زودرس داراي مشكلاتي در كونژوگاسيون هستند به درجات معيني نيز اين اختلال دربين نوزادان باوزن كمتر از حد طبيعي ديده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رگاه ميزان بيلي روبين از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يلي گرم در</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يلي ليتر بيشر شود ، امكان ورودش به بافتهاي اعصاب مركزي و آسيب مغزي متعاقب آن ، خيلي زياد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سيب مغزي كه در نتيجه ورود بيلي روبين آزاد به عقده هاي قاعده ا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Basal gangli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جود مي آيد سبب مي شود اين نواحي رنگ زرد به خود بگيرد كه كرن ايكتروس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kernicterus</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ا انسفالوپاتي ناشي از بيلي روبين ناميده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گذشته درمان شامل تعويض خون براي پائين آوردن بيلي روبين آزاد در گردش و تلقيح آلبومين براي افزايش اتصال بيلي روبين در جريان خون و كاهش ورود آن به مغز صورت مي گرف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ما امروزه از نور درمان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phototheraph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فاده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ورتابي شديد به اين بيماران با نور آبي يا سفيد منجر به توليد ايزومرهاي محلول در آب بيلي روبين مي شود كه بدون كونژوگاسيون قابليت ترشح درصفرا رادار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ك راه ديگر كاهش توليد بيلي روبين از هم با كمك مهار كننده هاي آنزيم هم اكسيژنازاست كه توسط متالوپورفيرينه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metalloporphyrins</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ورت مي گيرد</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ترشح بيلي روبين به داخل صفرا</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بيلي روبين كونژوگه در نزديكي مجراي صفراوي سلولي توليد مي شود و به سرعت به داخل صفرا ترشح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لي روبين مونو و دي گلوكورونيد از طريق يك روند انتقال وابسته به </w:t>
      </w:r>
      <w:r>
        <w:rPr>
          <w:rFonts w:eastAsia="Times New Roman" w:cs="Times New Roman" w:ascii="Times New Roman" w:hAnsi="Times New Roman"/>
          <w:sz w:val="24"/>
          <w:szCs w:val="24"/>
        </w:rPr>
        <w:t>ATP</w:t>
      </w:r>
      <w:r>
        <w:rPr>
          <w:rFonts w:ascii="Times New Roman" w:hAnsi="Times New Roman" w:eastAsia="Times New Roman" w:cs="Times New Roman"/>
          <w:sz w:val="24"/>
          <w:sz w:val="24"/>
          <w:szCs w:val="24"/>
          <w:rtl w:val="true"/>
        </w:rPr>
        <w:t>،بوسيله يك پروتئين غشاي كاناليكولهاي صفراوي به نام پروتئين مرتبط به مقاومت به چند دارو</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Multidru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istance-associated Protein2)(MRP2</w:t>
      </w:r>
      <w:r>
        <w:rPr>
          <w:rFonts w:eastAsia="Times New Roman" w:cs="Times New Roman" w:ascii="Times New Roman" w:hAnsi="Times New Roman"/>
          <w:sz w:val="24"/>
          <w:szCs w:val="24"/>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خلال غشاي كاناليكولار به كاناليكولهاي صفراوي ترشح مي شود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MRP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ضوي از خانواده ژني </w:t>
      </w:r>
      <w:r>
        <w:rPr>
          <w:rFonts w:eastAsia="Times New Roman" w:cs="Times New Roman" w:ascii="Times New Roman" w:hAnsi="Times New Roman"/>
          <w:sz w:val="24"/>
          <w:szCs w:val="24"/>
        </w:rPr>
        <w:t>MRP</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ست ساير اعضاي اين خانواده ژني ، بعضي انواع داروهاي كونژوگه ، همچنين بعضي از داروهاي ضد سرطان را به صورت تغيير نيافته ، به خارج سلول پمپ ميكنند جهش هايي كه در ژنهاي مشابه </w:t>
      </w:r>
      <w:r>
        <w:rPr>
          <w:rFonts w:eastAsia="Times New Roman" w:cs="Times New Roman" w:ascii="Times New Roman" w:hAnsi="Times New Roman"/>
          <w:sz w:val="24"/>
          <w:szCs w:val="24"/>
        </w:rPr>
        <w:t>MRP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موش منجر به هيپربيلي روبينمي كونژوگه درچند ين نژاد و ايجاد زرد ي شده است ، كه بعنوان مدلي از سندرم دوبي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انسون از آنها استفاده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خيراً ثابت شده است كه سندرم دوبي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انسون در انسان نيز بعلت جهش در ژن </w:t>
      </w:r>
      <w:r>
        <w:rPr>
          <w:rFonts w:eastAsia="Times New Roman" w:cs="Times New Roman" w:ascii="Times New Roman" w:hAnsi="Times New Roman"/>
          <w:sz w:val="24"/>
          <w:szCs w:val="24"/>
        </w:rPr>
        <w:t>MRP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جود مي آي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لي روبين كونژوگه كه محلول در آب اس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يستي توسط سلول كبدي با صرف انرژي بداخل كاناليكولهاي ريز صفراوي كه از مقابل هم قرار گرفتن دو سلول كبدي بوجود مي آيند ترشح گرد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صفرابه طورطبيعي حاوي كمتر از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يلي روبين غير كونژوگه ، </w:t>
      </w: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بيلي روبين مونوكونژوگه ، </w:t>
      </w:r>
      <w:r>
        <w:rPr>
          <w:rFonts w:eastAsia="Times New Roman" w:cs="Times New Roman" w:ascii="Times New Roman" w:hAnsi="Times New Roman"/>
          <w:sz w:val="24"/>
          <w:szCs w:val="24"/>
        </w:rPr>
        <w:t>9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لي روبين دي كونژوگه مي باشد</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عبوراز مجاري صفراوي تامحل آمپول واتر</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بيلي روبين مستقيم كه محلول درآب است بايستي از كاناليكولهاي صفراوي عبوركرده توسط كانال هپاتيك و عبورازمجراي سيستيك به كيسه صفرارفته و درزمان مناسب با انقباض كيسه صفرا ازمجراي مشترك گذشته و درمحل آمپول واتر واقع دردومين قسمت اثني عشر وارد روده باريك گرد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بيلي روبين دي گلوكورونيد درصفرابصورت كونژوگه و محلول درآب است وقابل جذب از روده نيست بتاگليكورونيداز آزاد شده از باكتريهاي موجود دركولون، بيلي روبين كونژوگه را هيدروليزكرده و آن را به اوروبيلينوژن تبديل مي كنند كه بخوبي از روده باريك جذب مي شود و به وسيله جريان خون وريد باب به كبد مي رود و دو باره به صفرا ترشح مي شود و بدين ترتيب چرخة روده ا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بدي را طي مي ك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قداري از اوروبيلينوژن كه بوسيلة كبد برداشته نمي شود، به گردش خون عمومي وارد شده و توسط كليه ها برداشته مي شو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مقدار اوروبيلينوژن ادرار به طورطبيعي بيش از </w:t>
      </w:r>
      <w:r>
        <w:rPr>
          <w:rFonts w:eastAsia="Times New Roman" w:cs="Times New Roman" w:ascii="Times New Roman" w:hAnsi="Times New Roman"/>
          <w:sz w:val="24"/>
          <w:szCs w:val="24"/>
        </w:rPr>
        <w:t>mg/dl 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مي باشد</w:t>
      </w:r>
      <w:r>
        <w:rPr>
          <w:rFonts w:eastAsia="Times New Roman" w:cs="Times New Roman" w:ascii="Times New Roman" w:hAnsi="Times New Roman"/>
          <w:sz w:val="24"/>
          <w:szCs w:val="24"/>
          <w:rtl w:val="true"/>
        </w:rPr>
        <w:br/>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دفع كليوي بيليروبين كونژوگه</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بيليروبين غيركونژوگه با هر غلظتي كه در پلاسما وجود داشته باشد در ادرار ترشح نمي شود زيرا چنان محكم به آلبومين متصل مي شود كه از گلومرول فيلتره نمي شود و مكانيسمي براي ترشح كليوي آن از توبول كليوي وجود ندار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ر مقابل بيلي روبين كونژوگه قطبي، بسيار ضعيف تر به آلبومين متصل مي شود و به راحتي از گلومرول ها فيلتره مي شود</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اختلالاتي كه باعث هيپر بيلي روبينمي غير كونژوگه مي شون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الف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فزايش توليد بيليروبين</w:t>
      </w:r>
      <w:r>
        <w:rPr>
          <w:rFonts w:eastAsia="Times New Roman" w:cs="Times New Roman" w:ascii="Times New Roman" w:hAnsi="Times New Roman"/>
          <w:sz w:val="24"/>
          <w:szCs w:val="24"/>
          <w:rtl w:val="true"/>
        </w:rPr>
        <w:br/>
        <w:br/>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و لي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فزايش تخريب گلوبولهاي قرمز به افزايش توليد بيليروبين و هيپ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يلي روبينمي غير كونژوگه منجر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نگامي كه كاركرد كبد طبيعي است هيپر بيلي روبينمي در حد خفيف روي مي 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نابراين مقدار كم هموليز به تنهايي نمي تواند باعث هيپر بيلي روبينمي پايدار، بيش از حد </w:t>
      </w:r>
      <w:r>
        <w:rPr>
          <w:rFonts w:eastAsia="Times New Roman" w:cs="Times New Roman" w:ascii="Times New Roman" w:hAnsi="Times New Roman"/>
          <w:sz w:val="24"/>
          <w:szCs w:val="24"/>
        </w:rPr>
        <w:t>mg/dl 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گر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قادير بيشتر بيلي روبين نشان دهنده اختلال كاركرد كبدي بطور همزمان مي باشد </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علل هموليز متعددند، ‌علاوه بر اختلالات هموليتيك خاص روندهاي هموليتيك خفيف همراه با تعداد زيادي از بيماريهاي سيستميك ديده مي شو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هموليز طولاني مدت ممكن است به رسوب نمكهاي بيلي روبين در كيسه صفراوي و تشكيل سنگ هاي صفراوي منجر گردد كه در ساختمان اين سنگها به جاي كلسترول ، بيلي روبين قسمت اصلي را به خود اختصاص مي دهد ،‌اين سنگهاي رنگدانه اي ممكن است با عث بروز التهاب حاد يا مزمن كيسه صفرا انسداد صفراوي ، يا هر عارضه ديگر سنگ هاي صفراوي شوند</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خونسازي غير مؤثر</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در طي تكامل ردة اريتر وئيد ، سلول ممكن است مقادير اندكي از هموگلوبين را طي خروج هسته ، از دست ب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چنين نسبتي از سلولهاي اريتروئيد در حال تكامل نيز در مغز استخوان تخريب مي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ن فرآيند بطور طبيعي،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ي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صد از بيلي روبين توليد شده در بدن را بخود اختصاص مي 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ختلالات متنوعي، ‌ازجمله تالاسمي ماژور كم خوني مگالوبلاستيك بعلت كمبود اسيد فوليك يا ويتامين </w:t>
      </w:r>
      <w:r>
        <w:rPr>
          <w:rFonts w:eastAsia="Times New Roman" w:cs="Times New Roman" w:ascii="Times New Roman" w:hAnsi="Times New Roman"/>
          <w:sz w:val="24"/>
          <w:szCs w:val="24"/>
        </w:rPr>
        <w:t>B12</w:t>
      </w:r>
      <w:r>
        <w:rPr>
          <w:rFonts w:ascii="Times New Roman" w:hAnsi="Times New Roman" w:eastAsia="Times New Roman" w:cs="Times New Roman"/>
          <w:sz w:val="24"/>
          <w:sz w:val="24"/>
          <w:szCs w:val="24"/>
          <w:rtl w:val="true"/>
        </w:rPr>
        <w:t xml:space="preserve">، پورفيري اريتروپويتيك مادرزادي ،مسموميت با سرب ، و انواع مختلف كم خوني ديس اريتروپويتيك مادرزاد ي و اكتسابي ، مقدار توليد بيلي روبين درروند خونسازي غير مؤثر افزايش يافته ، </w:t>
      </w:r>
      <w:r>
        <w:rPr>
          <w:rFonts w:eastAsia="Times New Roman" w:cs="Times New Roman" w:ascii="Times New Roman" w:hAnsi="Times New Roman"/>
          <w:sz w:val="24"/>
          <w:szCs w:val="24"/>
        </w:rPr>
        <w:t>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كل بيلي روبين توليد شده به خود اختصاص مي ده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حالت ممكن است درجات خفيف هيپربيلي روبينمي غير كونژوگه را ايجاد كند</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علل متفرقه</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تخريب هموگلوبين درتجمعات خارج عروقي اريتروسيتها ، مانند آنچه درانفاركتوس هاي وسيع بافتي يا هماتومهاي بزرگ ديده مي شود ،ممكن است بطور موقت باعث هيپر بيلي روبينمي غير كونژوگه شو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اهش برداشت كبدي بيلي روبين</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مكانيسم هاي ورود بيلي روبين به سلولهاي كبدي كاملاً شناخته نشده است اما احتمالاً انتقال تسهيل شده و انتشار را شامل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ور مي شود كاهش برداشت كبدي بيلي روبين در ايجاد هيپر بيلي روبينمي غير كونژوگه در سندرم گيلبرت نقش داشته باشد اگر چه اساس مولكولي اين يافته ها مشخص نشده است </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 xml:space="preserve">گزارش شده كه چندين دارو ، از جمله فلاويس پيديك اسيد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Flavispidic acid</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ووبيوس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navobioci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انواع مواد حاجب كله سيستوگرا في ، برداشت كبدي بيلي روبين را مهار مي كنند هيپر بيلي روبينمي غير كونژوگه ناشي از مصرف اين داروها با قطع مصرف دارد بهبود مي يابد</w:t>
      </w: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اختلال دركونژوگاسيون</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ال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رقان فيزيولوژيك نوزادان</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بيلي روبين توليد شده بوسيله جنين بوسيله جفت برداشت، ‌و بوسيله كبد مادر دفع مي شود در نتيجه غلظت بيلي روبين در نوزاد طبيعي در هنگام تولد ، پائين اس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لافاصله پس از تولد ، كبد نوزاد بايد مسئوليت برداشت و دفع بيلي روبين را به عهده بگير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ا اين حال بسياري از جنبه هاي فيزيولوژيك كبدي درزمان تولد كاملاً تكامل نيافته </w:t>
      </w:r>
      <w:r>
        <w:rPr>
          <w:rFonts w:eastAsia="Times New Roman" w:cs="Times New Roman" w:ascii="Times New Roman" w:hAnsi="Times New Roman"/>
          <w:sz w:val="24"/>
          <w:szCs w:val="24"/>
        </w:rPr>
        <w:t>UTG1A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ائين بوده ، بيلي روبين غير كونژوگه از طريق مسير فرعي به روده وارد مي ش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لت اينكه فلور طبيعي روده كه بيلي روبين را به اوروبيلينوژن تبديل مي كند نيز تكامل نيافته است چرخه كبد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وده اي بيلي روبين غيركونژوگه رخ مي ده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نتيجه اكثر نوزادان بين روزهاي دوم تا پنجم پس از تولد ، دچار هيپربيلي روبينمي غير كونژوگه خفيف مي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داكثر مقداربيلي روبين بطور تيپيك كمتر از </w:t>
      </w:r>
      <w:r>
        <w:rPr>
          <w:rFonts w:eastAsia="Times New Roman" w:cs="Times New Roman" w:ascii="Times New Roman" w:hAnsi="Times New Roman"/>
          <w:sz w:val="24"/>
          <w:szCs w:val="24"/>
        </w:rPr>
        <w:t>d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g 5</w:t>
      </w:r>
      <w:r>
        <w:rPr>
          <w:rFonts w:ascii="Times New Roman" w:hAnsi="Times New Roman" w:eastAsia="Times New Roman" w:cs="Times New Roman"/>
          <w:sz w:val="24"/>
          <w:sz w:val="24"/>
          <w:szCs w:val="24"/>
          <w:rtl w:val="true"/>
        </w:rPr>
        <w:t xml:space="preserve">تا </w:t>
      </w: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ي باشد وبا تكامل مكانيسم هاي دفع بيلي روبين طي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فته به حد غلظت طبيعي براي بالغين كاهش مي ياب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در نوزادان نارس كه عدم تكامل كاركردهاي كبدي شديدتر است يا در موارد هموليز ، مانند اريترو بلاستوز جنيني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erythroblastosis</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طح هيپربيلي روبينمي غير كونژوكه ، بالاتر خواهد ب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صورتي كه غلظت بيلي روبين غير كونژوگه به سرعت افزايش يابد ،يا مقدار آن از </w:t>
      </w:r>
      <w:r>
        <w:rPr>
          <w:rFonts w:eastAsia="Times New Roman" w:cs="Times New Roman" w:ascii="Times New Roman" w:hAnsi="Times New Roman"/>
          <w:sz w:val="24"/>
          <w:szCs w:val="24"/>
        </w:rPr>
        <w:t>mg/dl 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شترشود نوزاد در معرض خطر انسفالوپاتي ناشي از بيلي روبين، كرنيكتروس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kernicteros</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قرارگير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اين حالت بيلي روبين از سد خو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غزي تكامل نيافته عبور كرده ، در عقده هاي قاعده اي </w:t>
      </w:r>
      <w:r>
        <w:rPr>
          <w:rFonts w:eastAsia="Times New Roman" w:cs="Times New Roman" w:ascii="Times New Roman" w:hAnsi="Times New Roman"/>
          <w:sz w:val="24"/>
          <w:szCs w:val="24"/>
        </w:rPr>
        <w:t>Basal ganglin</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ساير مناطق مغز رسوب مي كند نتايج كرنيكيتروس ازنقايص عصبي قابل توجه تا مرگ مي تواند متفاوت باش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روشهاي درماني اصلي اين وضعيت عبارتند از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ور درماني كه بيلي روبين را به ايزومرهاي نوري محلول در آب تبديل مي كند كه به راحتي بدون كونژوگاسيون در صفرا دفع مي شوند و تعويض خون</w:t>
      </w:r>
      <w:r>
        <w:rPr>
          <w:rFonts w:eastAsia="Times New Roman" w:cs="Times New Roman" w:ascii="Times New Roman" w:hAnsi="Times New Roman"/>
          <w:sz w:val="24"/>
          <w:szCs w:val="24"/>
          <w:rtl w:val="true"/>
        </w:rPr>
        <w:t>.</w:t>
        <w:br/>
        <w:br/>
      </w:r>
      <w:r>
        <w:rPr>
          <w:rFonts w:ascii="Times New Roman" w:hAnsi="Times New Roman" w:eastAsia="Times New Roman" w:cs="Times New Roman"/>
          <w:sz w:val="24"/>
          <w:sz w:val="24"/>
          <w:szCs w:val="24"/>
          <w:rtl w:val="true"/>
        </w:rPr>
        <w:t>در هنگام تولد ، مكانيسم هاي كاناليكولارمسئول ترشح بيلي روبين نيز نارس هستند و گاهي تكامل اين مكانيسم ها ممكن است بيش از تكامل</w:t>
      </w:r>
      <w:r>
        <w:rPr>
          <w:rFonts w:eastAsia="Times New Roman" w:cs="Times New Roman" w:ascii="Times New Roman" w:hAnsi="Times New Roman"/>
          <w:sz w:val="24"/>
          <w:szCs w:val="24"/>
        </w:rPr>
        <w:t>UGT1A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تاخير بيفت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ين امر ممكن است بخصوص در نوزادان مبتلا به هموليز ، به هيپربيلي روبينمي كونژ وگه گذرا منجرشود</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قايص اكتسابي كونژوگاسيون</w:t>
      </w:r>
      <w:r>
        <w:rPr>
          <w:rFonts w:eastAsia="Times New Roman" w:cs="Times New Roman" w:ascii="Times New Roman" w:hAnsi="Times New Roman"/>
          <w:sz w:val="24"/>
          <w:szCs w:val="24"/>
          <w:rtl w:val="true"/>
        </w:rPr>
        <w:br/>
        <w:br/>
      </w:r>
      <w:r>
        <w:rPr>
          <w:rFonts w:ascii="Times New Roman" w:hAnsi="Times New Roman" w:eastAsia="Times New Roman" w:cs="Times New Roman"/>
          <w:sz w:val="24"/>
          <w:sz w:val="24"/>
          <w:szCs w:val="24"/>
          <w:rtl w:val="true"/>
        </w:rPr>
        <w:t xml:space="preserve">كاهش ظرفيت كونژوگاسيون بيلي روبين در حد خفيف در هپاتيت پيشرفته يا سيروز ممكن است ديده شود با اين حال در اين موارد كونژوگاسيون نسبت به ساير جنبه هاي دفع بيلي روبين از قبيل ترشح به كاناليكولها بهتر حفظ مي ش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روهاي متنوعي ، از جمله پرگنانديول ، نووبيوسين ، كلرامفنيكل و جنتاماسين با مهار فعاليت </w:t>
      </w:r>
      <w:r>
        <w:rPr>
          <w:rFonts w:eastAsia="Times New Roman" w:cs="Times New Roman" w:ascii="Times New Roman" w:hAnsi="Times New Roman"/>
          <w:sz w:val="24"/>
          <w:szCs w:val="24"/>
        </w:rPr>
        <w:t>UGT1A1</w:t>
      </w:r>
      <w:r>
        <w:rPr>
          <w:rFonts w:ascii="Times New Roman" w:hAnsi="Times New Roman" w:eastAsia="Times New Roman" w:cs="Times New Roman"/>
          <w:sz w:val="24"/>
          <w:sz w:val="24"/>
          <w:szCs w:val="24"/>
          <w:rtl w:val="true"/>
        </w:rPr>
        <w:t>ممكن است باعث هيپربيلي روبينمي غير كونژوگه ش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نهايت بعضي اسيدهاي چرب و استروئيد پروژستروني پرگنانديول، درشير مادراني كه نوزاد آنها دچار هيپربيلي روبينمي نوزادي شديد شده ا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رقان ناشي از شير ما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افت شده اند ،‌كه كونژوگاسيون بيلي روبين را مهار مي ك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ين مواد در سرم اين مادران وجود ندارن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نظر مي رسد بيماري زائي ناشي از شير مادر با هيپربيلي روبينمي نوازدي خانوادگي گذرا سندرم لو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سيكول</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Lucay-driscall syndrome</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فاوت باش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اين سندرم ، مهار كننده </w:t>
      </w:r>
      <w:r>
        <w:rPr>
          <w:rFonts w:eastAsia="Times New Roman" w:cs="Times New Roman" w:ascii="Times New Roman" w:hAnsi="Times New Roman"/>
          <w:sz w:val="24"/>
          <w:szCs w:val="24"/>
        </w:rPr>
        <w:t>UGT1A1</w:t>
      </w:r>
      <w:r>
        <w:rPr>
          <w:rFonts w:ascii="Times New Roman" w:hAnsi="Times New Roman" w:eastAsia="Times New Roman" w:cs="Times New Roman"/>
          <w:sz w:val="24"/>
          <w:sz w:val="24"/>
          <w:szCs w:val="24"/>
          <w:rtl w:val="true"/>
        </w:rPr>
        <w:t xml:space="preserve">در سرم يافت مي شود </w:t>
      </w:r>
      <w:r>
        <w:rPr>
          <w:rFonts w:eastAsia="Times New Roman" w:cs="Times New Roman" w:ascii="Times New Roman" w:hAnsi="Times New Roman"/>
          <w:sz w:val="24"/>
          <w:szCs w:val="24"/>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biology1.blogfa.com/post-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33:00Z</dcterms:created>
  <dc:creator>Mehr</dc:creator>
  <dc:description/>
  <dc:language>en-US</dc:language>
  <cp:lastModifiedBy>Mehr</cp:lastModifiedBy>
  <dcterms:modified xsi:type="dcterms:W3CDTF">2012-02-04T14:33:00Z</dcterms:modified>
  <cp:revision>1</cp:revision>
  <dc:subject/>
  <dc:title/>
</cp:coreProperties>
</file>